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A</w:t>
      </w:r>
      <w:r>
        <w:rPr>
          <w:rFonts w:cs="Arial" w:ascii="Arial" w:hAnsi="Arial"/>
          <w:sz w:val="22"/>
        </w:rPr>
        <w:t xml:space="preserve"> (nome, qualificação e residência), por seu advogado infra-assinado, "ut" instrumento de mandato incluso, vem, respeitosamente, perante Vossa Excelência para promover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ISSOLUÇÃO DE SOCIEDADE DE F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 xml:space="preserve">CICLANO </w:t>
      </w:r>
      <w:r>
        <w:rPr>
          <w:rFonts w:cs="Arial" w:ascii="Arial" w:hAnsi="Arial"/>
          <w:sz w:val="22"/>
        </w:rPr>
        <w:t>(nome, qualificação e residência), em face das seguintes razões de fato e de dire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-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 demandante, tendo conhecido o demandado no ano de ......, com esse passou a conviver sob o mesmo teto a partir de outubro de ........ Referida convivência perdurou até o mês de ......... de ........., perfazendo, portanto, um período de ....  anos, conforme restará provado pelas testemunhas adiante arroladas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mbos, demandante (Doc.....) e demandado, são pessoas desimpedidas de qualquer vínculo conjugal, quer entre si, quer em relação à terceiros. Demais disso, a demanda mantinha conta-corrente bancária conjunta com o demandado (Doc.....) o que, desde logo, comprova a convivência more uxório até então existente entre os mesm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mandante, consoante comprova com a certidão de tempo de serviço inclusa (Doc.....), é funcionária pública desde a data de .... de .... de ....., exercendo suas atividades na Prefeitura Municipal de..........................., na função de auxiliar administrativo, onde hoje percebe vencimentos de R$................. (por extenso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-se, pois, que não só o demandado, mas também a demandante, exercia atividade remunerada, em razão da qual contribuiu incisivamente para a formação do patrimônio comum do casal, que é composto pelos seguintes ben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) uma casa de alvenaria, construída sobre o terreno urbano, sito na Rua ............, conforme comprove com a inclusa Certidão do Registro de Imóveis (Doc....)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b) um automóvel ............, ano ..........., placa ........... (Doc....)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..................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 que, por razões que não cabe aqui apontar, o demandado houve por bem dar por finda a relação que mantinha com o demandante, sem, no entanto, acenar com qualquer possibilidade de partilhar os bens que foram adquiridos pelo casal na constância da sua uni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- DO DIREI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 obstante, resta consolidado pela jurisprudência, através da Súmula 380 do STF que, "comprovada a existência de sociedade de fato entre concubinos, é cabível a sua dissolução judicial com a partilha do patrimônio comum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a pretensão da demandante resta plenamente justificada devendo, por isso, ser devidamente acolhida, eis que presentes os pressupostos que evidenciam não só a relação more uxório mas também a efetiva contribuição na formação do patrimônio comu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II - DO PEDID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e todo o exposto, requer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demandado para, querendo, contestar a presente, sob pena de revelia e confissã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eja julgado procedente o pedido para o fim de, com fundamento na dissolução da sociedade de fato, serem partilhados os bens constantes no item n° 4, desta exordial, com a respectiva meaçã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condenação do demandado no pagamento de honorários advocatícios, custas processuais e demais cominações legais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concessão dos benefícios da Assistência Judiciária gratuita, por não possuir condições de arcar com as despesas judiciais, sem prejuízo do seu sustent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ela produção de todo gênero de provas em direito admitidas, inclusive o depoimento pessoal das testemunhas abaixo arrolada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